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Уголовное дело №1-2-1103/2025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Уникальный идентификатор дела 86MS0077-01-2025-000007-79</w:t>
      </w:r>
    </w:p>
    <w:p>
      <w:pPr>
        <w:pStyle w:val="Heading"/>
        <w:spacing w:lineRule="auto" w:line="237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пия </w:t>
      </w:r>
    </w:p>
    <w:p>
      <w:pPr>
        <w:pStyle w:val="Heading"/>
        <w:spacing w:lineRule="auto" w:line="237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ВОР</w:t>
      </w:r>
    </w:p>
    <w:p>
      <w:pPr>
        <w:pStyle w:val="Normal"/>
        <w:spacing w:lineRule="auto" w:line="237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37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7"/>
        <w:rPr/>
      </w:pPr>
      <w:r>
        <w:rPr>
          <w:sz w:val="28"/>
          <w:szCs w:val="28"/>
        </w:rPr>
        <w:t>06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исполняющий обязанности мирового судьи судебного участка №3</w:t>
        <w:br/>
        <w:t>Советского судебного района Ханты-Мансийского автономного округа -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</w:t>
        <w:tab/>
        <w:tab/>
        <w:tab/>
        <w:tab/>
        <w:tab/>
        <w:tab/>
        <w:tab/>
        <w:tab/>
        <w:t>Реневой И.Б.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с участием государственного обвинителя </w:t>
        <w:tab/>
        <w:tab/>
        <w:tab/>
        <w:t xml:space="preserve">Вакатова В.Ю.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отерпевшей </w:t>
        <w:tab/>
        <w:tab/>
        <w:tab/>
        <w:tab/>
        <w:tab/>
        <w:tab/>
        <w:tab/>
        <w:tab/>
        <w:t>* А.Е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ab/>
        <w:tab/>
        <w:tab/>
        <w:tab/>
        <w:tab/>
        <w:t>Храмцова Д.Д.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защитника, адвоката </w:t>
        <w:tab/>
        <w:tab/>
        <w:tab/>
        <w:tab/>
        <w:tab/>
        <w:tab/>
        <w:tab/>
        <w:t>Суменко А.В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ившего удостоверение №* года, рассмотрев в открытом судебном заседании в особом порядке судебного разбирательства уголовное дело в отношении:</w:t>
      </w:r>
    </w:p>
    <w:p>
      <w:pPr>
        <w:pStyle w:val="Normal"/>
        <w:ind w:left="85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мцова ДД, * года рождения, уроженца *, гражданина * зарегистрированного и проживающего по адресу: *, в соответствии со ст. 91 Уголовно-процессуального кодекса Российской Федерации (далее – УПК РФ) не задерживавшегося, мера пресечения </w:t>
        <w:br/>
        <w:t>не избиралась, 04 декабря 2024 года избрана иная мера процессуального принуждения в виде обязательства о явке, не судимого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виняемого в совершении преступлений, предусмотренных ч. 1 ст. 119 и </w:t>
        <w:br/>
        <w:t>п. «в» ч. 2 ст. 115 Уголовного кодекса Российской Федерации (далее – УК РФ),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23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амцов Д.Д. совершил угрозу убийством, если имелись основания опасаться осуществления этой угрозы и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 xml:space="preserve">02 августа 2024 года с 04 часов 00 минут до 05 часов 14 минут, более точное время не установлено, Храмцов ДД, находясь в помещении комнаты квартиры *, имея преступный умысел на угрозу убийством, будучи в состоянии алкогольного опьянения, в ходе конфликта, внезапно возникшего на фоне личных неприязненных отношений к * А.Е., осознавая общественную опасность своих действий, предвидя возможность наступления общественно опасных последствий и желая их наступления, с целью запугивания и оказания на нее психического воздействия, порождая чувство страха и неуверенности, осознавая, что его действия будут восприняты потерпевшей, как реальная угроза для жизни и здоровья, схватил правой рукой ее шею, после чего высказал в адрес потерпевшей угрозу убийством словами «Я тебя задушу!», которые он произнес в агрессивном тоне, бурно проявляя эмоции, в подтверждение своих угроз, начал сдавливать ей горло. При имевшихся обстоятельствах, учитывая агрессивное поведение Храмцова Д.Д., все высказанные в адрес потерпевшей угрозы убийством, она восприняла как реальную опасность для ее жизни и здоровья, и у нее имелись все основания опасаться осуществления данных угроз, так как Храмцов Д.Д. сопровождал высказываемые угрозы активными действиями. В результате противоправных действий, Храмцов Д.Д. причинил * А.Е. физическую боль и согласно заключения эксперта №297 года телесное повреждение, в виде * которые </w:t>
        <w:br/>
        <w:t>не причинили вред здоровью, как не повлекший расстройства здоровья или незначительную стойкую утрату общей трудо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Кроме того, Храмцов ДД, находясь в то же время и в том же месте, непосредственно после совершения вышеуказанной угрозы убийством, будучи в состоянии алкогольного опьянения, в ходе ссоры, произошедшей на почве внезапно возникшей личной неприязни, умышленно, с целью причинения телесных повреждений АЕ, осознавая противоправный характер своих действий, предвидя неизбежность наступления общественно-опасных последствий в виде причинения вреда здоровью последней и желая их наступления, держа в руке ножницы, используя их в качестве оружия, нанес ими не менее одного удара в область левого бедра потерпевшей, причинив последней физическую боль и телесное повреждение в *, которая причинила легкий вред здоровью (по признаку кратковременного расстройства здоровья менее 21 д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* А.Е. в судебном заседании против рассмотрения дела в особом порядке не возражала, поддержала ходатайство о прекращении уголовного дела за примирением сторон. Указала, что в случае признания Храмцова Д.Д. виновным и назначения ему наказания не возражала против назначения обязательных рабо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Храмцов Д.Д. пояснил, что ему понятно предъявленное обвинение, он с ним полностью согласен, вину признает, ходатайство об особом порядке судебного разбирательства поддержал, указал, что оно заявлено после консультации с защитником, ему понятны последствия постановления приговора без проведения судебного разбирательства, то, что при этом не будут исследоваться доказательства, и он не сможет обжаловать приговор по мотивам не соответствия выводов, установленных в судебном заседании и изложенных в приговоре фактическим обстоятельствам уголовного дела. Согласился с прекращением уголовного дела за примирением сторон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бвинитель Вакатов В.Ю. заявил о согласии на постановление приговора без проведения судебного разбирательства. Возражал против прекращения уголовного дела за примирением сторон в связи с характеристикой личности Храмцова Д.Д. и обстоятельствами преступл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Защитник Суменко А.В. заявил о согласии на постановление приговора без проведения судебного разбирательства. Полагал необходимым удовлетворить ходатайство потерпевшей о прекращении уголовного дела за примирением сторон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 считает, что условия постановления приговора в отношении подсудимого без проведения судебного разбирательства соблюдены, поскольку в ходе ознакомления с материалами уголовного дела в порядке ст. 217 УПК РФ подсудимый заявил ходатайство о рассмотрении дела в особом порядке судебного разбирательства, в судебном заседании поддержал его. В ходе судебного заседания установлено, что такое ходатайство заявлено им добровольно, после консультации с защитником, характер и последствия постановления приговора без проведения судебного разбирательства подсудимый осознает, государственный обвинитель, потерпевший и защитник не возражали против заявленного Храмцовым Д.Д. ходата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ходатайства потерпевшей * А.Е. о прекращении уголовного дела за примирением сторон отказано, с вынесением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ив материалы дела, мировой судья считает, что предъявленное </w:t>
      </w:r>
      <w:r>
        <w:rPr>
          <w:color w:val="000000"/>
          <w:sz w:val="28"/>
          <w:szCs w:val="28"/>
        </w:rPr>
        <w:t>Храмцову Д.Д.</w:t>
      </w:r>
      <w:r>
        <w:rPr>
          <w:sz w:val="28"/>
          <w:szCs w:val="28"/>
        </w:rPr>
        <w:t xml:space="preserve"> обвинение обоснованно и подтверждается доказательствами, собранными по делу. Мировой судья квалифицирует действия </w:t>
      </w:r>
      <w:r>
        <w:rPr>
          <w:color w:val="000000"/>
          <w:sz w:val="28"/>
          <w:szCs w:val="28"/>
        </w:rPr>
        <w:t xml:space="preserve">Храмцова Д.Д. </w:t>
      </w:r>
      <w:r>
        <w:rPr>
          <w:sz w:val="28"/>
          <w:szCs w:val="28"/>
        </w:rPr>
        <w:t>по ч. 1 ст. 119 УК РФ - угроза убийством, если имелись основания опасаться осуществления этой угрозы и по п. «в» ч. 2 ст. 115 УК РФ -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в соответствии со ст. 60 УК РФ учитывает характер и степень опасности совершенного преступления, данные о личности подсудимог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п. «к» ч. 1 и ч. 2 ст. 61 УК РФ к смягчающим наказание обстоятельствам мировой судья относит возмещение Храмцовым Д.Д. вреда, причиненного преступлениями, признание вины, раскаяние в содеянном, наличие заболе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ягчающих наказание обстоятельств по делу не установлено. В соответствии с ч. 1.1 ст. 63 УК РФ в зависимости от характера и степени общественной опасности преступления, обстоятельств его совершения и личности виновного судья может признать отягчающим обстоятельством совершение преступления в состоянии опьянения. Вместе с тем, Храмцов Д.Д. не указал о влиянии состояния опьянения на совершение преступления, в связи с чем, в данном случае, отягчающим наказание обстоятельством не являет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вида и размера наказания в отношении Храмцова Д.Д. мировым судьей учитывается, что им совершено два преступления небольшой тяжести, по месту жительства подсудимый характеризуется посредственно, на учете у врача психиатра-нарколога не состоит, состоит на учете у врача психиатра, привлекался к административной ответственности, не судим, </w:t>
        <w:br/>
        <w:t xml:space="preserve">не работает, его материальное положение, наличие смягчающих и отсутствие отягчающих наказание обстоятельств, а также требования ч. 5 ст. 62 УК РФ и </w:t>
        <w:br/>
        <w:t xml:space="preserve">ч. 7 ст. 316 УПК РФ, мнение потерпевшей. Учитывая изложенное, мировой судья для достижения целей наказания, предусмотренных статьей 43 УК РФ приходит к выводу о необходимости назначения наказания </w:t>
      </w:r>
      <w:r>
        <w:rPr>
          <w:sz w:val="28"/>
          <w:szCs w:val="28"/>
        </w:rPr>
        <w:t>за каждое из совершенных преступлений</w:t>
      </w:r>
      <w:r>
        <w:rPr>
          <w:color w:val="000000"/>
          <w:sz w:val="28"/>
          <w:szCs w:val="28"/>
        </w:rPr>
        <w:t xml:space="preserve"> в виде обязательных работ, так как по мнению мирового судьи именно данный вид наказания будет способствовать исправлению осуждённого и отвечать целям наказания. При этом окончательное наказание следует назначить по правилам ч. 2 ст. 69 У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амцов Д.Д. совершил преступление будучи вменяемым, о чем свидетельствуют выводы заключения комиссии эксп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йствиях подсудимого не имеется исключительных обстоятельств, связанных с целями и мотивами преступления, его личности, существенно уменьшающих общественную опасность совершенного преступления и как следствие оснований для применения ст. 64 УК РФ.</w:t>
      </w:r>
      <w:r>
        <w:rPr/>
        <w:t xml:space="preserve"> </w:t>
      </w:r>
      <w:r>
        <w:rPr>
          <w:sz w:val="28"/>
          <w:szCs w:val="28"/>
        </w:rPr>
        <w:t>Возможность применения ч. 6 ст. 15 УК РФ судом не рассматривается, поскольку совершенные Храмцовым Д.Д. преступления относятся к категории небольшой тяже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а пресечения в отношении Храмцова Д.Д. не избиралась, основания для избрания отсутствуют. Иную меру процессуального принуждения в виде обязательства о явке, по вступлению приговора в законную силу следует отмен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 уголовному делу следует разрешить в соответствии с ч. 3 ст. 81 УПК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уголовное дело рассмотрено в особом порядке судебного разбирательства, мировой судья относит процессуальные издержки, выразившиеся в уплате вознаграждения адвокату за участие в деле по назначению в качестве защитника за счет средств федерального бюдж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16 УПК РФ, мировой судья,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2"/>
        <w:ind w:firstLine="709"/>
        <w:rPr/>
      </w:pPr>
      <w:r>
        <w:rPr>
          <w:sz w:val="28"/>
          <w:szCs w:val="28"/>
        </w:rPr>
        <w:t xml:space="preserve">Признать Храмцова ДД виновным в совершении преступлений, предусмотренных ч. 1 ст. 119 и п. «в» ч. 2 ст. 115 </w:t>
        <w:br/>
        <w:t>Уголовного кодекса Российской Федерации и назначить ему наказ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119 Уголовного кодекса Российской Федерации в виде обязательных работ на срок 210 (двести десять) часов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 п. «в» ч. 2 ст. 115 Уголовного кодекса Российской Федерации в виде обязательных работ на срок 230 (двести тридцать)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на основании ч. 2 ст. 69 Уголовного кодекса </w:t>
        <w:br/>
        <w:t xml:space="preserve">Российской Федерации по совокупности преступлений, путем </w:t>
        <w:br/>
        <w:t>частичного сложения назначенных наказаний, окончательно к отбытию Храмцову ДД наказание в виде обязательных работ на срок 270 (двести семьдесят)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збирать меру пресечения в отношении Храмцова Д.Д., нную меру процессуального принуждения в виде обязательства о явке, по вступлению приговора в законную силу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чтожить, по вступлению приговора в законную силу, вещественное доказательство: ножницы, изъятые в ходе осмотра места происшествия от </w:t>
        <w:br/>
        <w:t xml:space="preserve">02 августа 2024 года по адресу: *, находящиеся в камере хранения вещественных доказательств ОМВД России по </w:t>
        <w:br/>
        <w:t xml:space="preserve">Советскому району по адресу: Ханты-Мансийский автономный округ – Югра, Советский район, г. Советский, ул. Гастелло, д. 1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вободить Храмцова Д.Д. от уплаты процессуальных издержек на основании ч. 10 ст. 316 Уголовно-процессуального кодекса </w:t>
        <w:br/>
        <w:t>Российской Федерации.</w:t>
      </w:r>
    </w:p>
    <w:p>
      <w:pPr>
        <w:pStyle w:val="TextBody"/>
        <w:spacing w:lineRule="auto" w:line="228"/>
        <w:ind w:firstLine="709"/>
        <w:rPr/>
      </w:pPr>
      <w:r>
        <w:rPr>
          <w:sz w:val="28"/>
          <w:szCs w:val="28"/>
        </w:rPr>
        <w:t xml:space="preserve">Приговор может быть обжалован в апелляционном порядке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 в течение пятнадцати суток со дня постановления приговора. </w:t>
      </w:r>
    </w:p>
    <w:p>
      <w:pPr>
        <w:pStyle w:val="TextBody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Приговор не может быть обжалован по основаниям несоответствия выводов суда, изложенных в приговоре, фактическим обстоятельствам уголовного де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. 3 ст. 389.6 УПК РФ желание принять непосредственное участие в рассмотрении дела судом апелляционной инстанции, равно как и отсутствие такового, а также свое отношение к участию защитника либо отказ от защитника при рассмотрении дела судом апелляционной инстанции, должны быть выражены осужденной в апелляционной жалобе, или в отдельном заявлении, в течение </w:t>
      </w:r>
      <w:r>
        <w:rPr>
          <w:sz w:val="28"/>
          <w:szCs w:val="28"/>
        </w:rPr>
        <w:t>пятнадцати</w:t>
      </w:r>
      <w:r>
        <w:rPr>
          <w:color w:val="000000"/>
          <w:sz w:val="28"/>
          <w:szCs w:val="28"/>
        </w:rPr>
        <w:t xml:space="preserve"> суток со дня постановления приговора.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22.02.2025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pacing w:val="10"/>
      <w:sz w:val="21"/>
      <w:szCs w:val="21"/>
      <w:shd w:fill="FFFFFF" w:val="clear"/>
    </w:rPr>
  </w:style>
  <w:style w:type="character" w:styleId="10pt">
    <w:name w:val="Основной текст + 10 pt"/>
    <w:qFormat/>
    <w:rPr>
      <w:spacing w:val="20"/>
      <w:sz w:val="20"/>
      <w:szCs w:val="20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trike w:val="false"/>
      <w:dstrike w:val="false"/>
      <w:color w:val="000000"/>
      <w:spacing w:val="60"/>
      <w:w w:val="100"/>
      <w:position w:val="0"/>
      <w:sz w:val="23"/>
      <w:sz w:val="23"/>
      <w:u w:val="none"/>
      <w:vertAlign w:val="baseline"/>
      <w:lang w:val="ru-RU" w:eastAsia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bCs/>
      <w:i/>
      <w:iCs/>
      <w:spacing w:val="-19"/>
      <w:sz w:val="18"/>
      <w:szCs w:val="18"/>
      <w:u w:val="none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3TimesNewRoman4">
    <w:name w:val="Основной текст (3) + Times New Roman4"/>
    <w:qFormat/>
    <w:rPr>
      <w:rFonts w:ascii="Times New Roman" w:hAnsi="Times New Roman" w:cs="Times New Roman"/>
      <w:spacing w:val="4"/>
      <w:sz w:val="21"/>
      <w:szCs w:val="21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5">
    <w:name w:val="Основной текст (5)_"/>
    <w:qFormat/>
    <w:rPr>
      <w:spacing w:val="12"/>
      <w:shd w:fill="FFFFFF" w:val="clear"/>
    </w:rPr>
  </w:style>
  <w:style w:type="character" w:styleId="Exact">
    <w:name w:val="Подпись к картинке Exact"/>
    <w:qFormat/>
    <w:rPr>
      <w:spacing w:val="-10"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240" w:after="0"/>
      <w:jc w:val="right"/>
    </w:pPr>
    <w:rPr>
      <w:spacing w:val="10"/>
      <w:sz w:val="21"/>
      <w:szCs w:val="21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12"/>
      <w:sz w:val="20"/>
      <w:szCs w:val="20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-10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